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3_5_1_3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,  data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/Burmistrz/Wój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Dyrekt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nazwa szkoł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ofinansowanie doskonalenia zawodowego nauczycieli na rok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Sporządzono na podstawie analizy  wyników  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egzaminu. egzaminu maturalnego (innych)       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niosków z  ewaluacji ……………………………………………….</w:t>
      </w:r>
    </w:p>
    <w:p>
      <w:pPr>
        <w:pStyle w:val="Akapitzlist"/>
        <w:spacing w:lineRule="auto" w:line="24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zewnętrznej, wewnętrznej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 kierunkami realizacji  polityki oświatowej państwa na rok szkolny 2017/2018, a także wymaganiami państwa wobec szkó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Rady Pedagogicznej …………………………………………………………... 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                                                                             nazwa szkoły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 ………………………………… dotycząca (np. sposobu wykorzystania                                                           .                         </w:t>
      </w:r>
      <w:r>
        <w:rPr>
          <w:rFonts w:cs="Times New Roman" w:ascii="Times New Roman" w:hAnsi="Times New Roman"/>
          <w:sz w:val="16"/>
          <w:szCs w:val="16"/>
        </w:rPr>
        <w:t>nr, ro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wyników nadzoru pedagogicznego w celu doskonalenia pracy szkoły) …………………………………………………………………………………..……..                …………………………………………………………………………………………. , na podstawie której ustalon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orytetowe Potrzeby Rozwojowe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nazwa szkoły                                                                                                    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ono, że są to: (rozdzielić szkołę i przedszkole)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potrzeba rozwojowa – nazwa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maganie nr …………………………, kompetencje kluczowe …………………..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rozwojowa – nazwa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e nr …………………………, kompetencje kluczowe …………………..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dofinansowanie następujących form doskonalenie zawodowego nauczycieli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) Organizację kompleksowego wspomagania szkoły (dołączyć wstępny kosztorys)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) Organizację sieci współpracy i samokształcenia nauczycieli (dołączyć wstępny kosztorys)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) Warsztaty metodyczne; przedmiotowe</w:t>
      </w:r>
      <w:r>
        <w:rPr>
          <w:rFonts w:cs="Times New Roman" w:ascii="Times New Roman" w:hAnsi="Times New Roman"/>
          <w:sz w:val="24"/>
          <w:szCs w:val="24"/>
        </w:rPr>
        <w:t xml:space="preserve"> (wpisać konkretne formy i kwot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) szkolenia </w:t>
      </w:r>
      <w:r>
        <w:rPr>
          <w:rFonts w:cs="Times New Roman" w:ascii="Times New Roman" w:hAnsi="Times New Roman"/>
          <w:sz w:val="24"/>
          <w:szCs w:val="24"/>
        </w:rPr>
        <w:t xml:space="preserve">(wpisać konkretne formy i kwoty) 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 ) Seminaria, konferencje szkoleniowe oraz inne formy doskonalenia</w:t>
      </w:r>
      <w:r>
        <w:rPr>
          <w:rFonts w:cs="Times New Roman" w:ascii="Times New Roman" w:hAnsi="Times New Roman"/>
          <w:sz w:val="24"/>
          <w:szCs w:val="24"/>
        </w:rPr>
        <w:t xml:space="preserve"> (wpisać konkretne nazwy i kwoty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 ) Dofinansowanie kursów kwalifikacyjnych lub studiów podyplomowych</w:t>
      </w:r>
      <w:r>
        <w:rPr>
          <w:rFonts w:cs="Times New Roman" w:ascii="Times New Roman" w:hAnsi="Times New Roman"/>
          <w:sz w:val="24"/>
          <w:szCs w:val="24"/>
        </w:rPr>
        <w:t xml:space="preserve"> (konkretne kierunki, uwzględnić potrzeby uczniów, szkoły, kwoty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0650</wp:posOffset>
              </wp:positionH>
              <wp:positionV relativeFrom="paragraph">
                <wp:posOffset>-292100</wp:posOffset>
              </wp:positionV>
              <wp:extent cx="6165215" cy="73406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5360" cy="734040"/>
                        <a:chOff x="0" y="0"/>
                        <a:chExt cx="6165360" cy="7340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2692440" y="280080"/>
                          <a:ext cx="42480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4320" y="191160"/>
                          <a:ext cx="18410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0696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9.5pt;margin-top:-23pt;width:485.45pt;height:57.8pt" coordorigin="-190,-460" coordsize="9709,11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050;top:-19;width:668;height:51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3" stroked="f" o:allowincell="f" style="position:absolute;left:6620;top:-159;width:2898;height:85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4" stroked="f" o:allowincell="f" style="position:absolute;left:-190;top:-460;width:2372;height:11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44:00Z</dcterms:created>
  <dc:creator>Admin</dc:creator>
  <dc:description/>
  <cp:keywords/>
  <dc:language>en-US</dc:language>
  <cp:lastModifiedBy>Windows User</cp:lastModifiedBy>
  <cp:lastPrinted>2016-11-16T13:35:00Z</cp:lastPrinted>
  <dcterms:modified xsi:type="dcterms:W3CDTF">2017-12-27T20:14:00Z</dcterms:modified>
  <cp:revision>4</cp:revision>
  <dc:subject/>
  <dc:title/>
</cp:coreProperties>
</file>